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75" w:type="dxa"/>
          <w:left w:w="75" w:type="dxa"/>
          <w:bottom w:w="75" w:type="dxa"/>
          <w:right w:w="75" w:type="dxa"/>
        </w:tblCellMar>
      </w:tblPr>
      <w:tblGrid>
        <w:gridCol w:w="9355"/>
      </w:tblGrid>
      <w:tr>
        <w:trPr/>
        <w:tc>
          <w:tcPr>
            <w:tcW w:w="9355" w:type="dxa"/>
            <w:tcBorders/>
            <w:shd w:fill="FFFFFF" w:val="clear"/>
            <w:vAlign w:val="center"/>
          </w:tcPr>
          <w:p>
            <w:pPr>
              <w:pStyle w:val="Heading1"/>
              <w:rPr/>
            </w:pPr>
            <w:r>
              <w:rPr/>
              <w:t>Ценность времени</w:t>
            </w:r>
          </w:p>
        </w:tc>
      </w:tr>
      <w:tr>
        <w:trPr/>
        <w:tc>
          <w:tcPr>
            <w:tcW w:w="9355" w:type="dxa"/>
            <w:tcBorders/>
            <w:shd w:fill="FFFFFF" w:val="clear"/>
            <w:tcMar>
              <w:top w:w="60" w:type="dxa"/>
              <w:left w:w="60" w:type="dxa"/>
              <w:bottom w:w="60" w:type="dxa"/>
              <w:right w:w="60" w:type="dxa"/>
            </w:tcMar>
            <w:vAlign w:val="center"/>
          </w:tcPr>
          <w:p>
            <w:pPr>
              <w:pStyle w:val="Normal"/>
              <w:rPr>
                <w:rFonts w:ascii="Palatino Linotype" w:hAnsi="Palatino Linotype" w:cs="Arial"/>
                <w:color w:val="000000"/>
                <w:szCs w:val="18"/>
              </w:rPr>
            </w:pPr>
            <w:r>
              <w:rPr>
                <w:rFonts w:cs="Palatino Linotype" w:ascii="Palatino Linotype" w:hAnsi="Palatino Linotype"/>
                <w:color w:val="000000"/>
                <w:szCs w:val="15"/>
              </w:rPr>
              <w:t>Его нельзя взвесить или положить в карман, измерить линейкой или завернуть в газету. Иногда его катастрофически не хватает, рушатся наши планы, и тяжелый пресс обстоятельств деформирует судьбы наших близких и совершенно посторонних для нас людей. Но иногда бывает и так, что его избыток заставляет нас думать о том, как бы по быстрее избавиться от него. Да, речь идет о времени.</w:t>
              <w:br/>
              <w:t xml:space="preserve">Физическая и духовная жизнь человека очень сильно зависит от того, насколько верно построена наша система ценностей. Попробуйте дать маленькому ребенку одновременно конфету и золотое колечко или кошелек с деньгами. Возможно, он возьмет и то и другое, но основное внимание будет сосредоточено на сладком. Ребенку еще невдомек, что несъедобное, в данном случае, имеет, куда большую ценность, чем конфета. </w:t>
              <w:br/>
              <w:t xml:space="preserve">Нередко и взрослые люди делают подобную ошибку, неправильно оценивая жизненную ситуацию, людей, материальные и духовные ценности. Много раз на протяжении жизни нам нужно снова и снова делать переоценку и вносить изменения в выработанную нами систему ценностей. Ведь в зависимости от обстоятельств и места, от отношения людей и природных условий часто обесценивается то, что еще вчера мы считали, чуть ли не самой большой ценностью в нашей жизни. </w:t>
              <w:br/>
              <w:t>Однажды один человек со своим слугой и двумя верблюдами переходил пустыню и увидел брошенную кем-то повозку, на половину занесенную песком. Каково же было удивление путников, когда обследовав содержимое повозки, они нашли множество золота и драгоценных камней. Обрадованные люди, конечно же, попытались забрать найденное сокровище. И чтобы увезти весь немалый груз, они решили слить часть питьевой воды и выбросить часть продуктов. Через несколько часов после того, как двинулись в дорогу тяжело груженные верблюды, поднялась песчаная буря… Спустя несколько дней только едва живой слуга дошел до оазиса. Гибель его хозяина была результатом неправильной оценки ценностей и жадности.</w:t>
              <w:br/>
              <w:t xml:space="preserve">Когда мы говорим о ценностях, то наше воображение рисует нам иногда деньги или золото, иногда дома, машины, дачи. Немного реже людей и добрые отношения. И часто мы забываем о том, что есть ценность, которая не обесценится никогда – это наше время. Хотя люди иногда говорят время - деньги, но не измеримо ценнее денег то время, которое имеет в жизни каждый человек. Задумывались ли вы о том, что жизнь – самое ценное что у нас есть на земле, состоит из коротких отрезков времени: секунд, минут, часов. И что это время не стоит на месте и часто его неслышный бег становится заметным только тогда, когда оглянувшись назад, мы удивляемся, как быстро летят года. </w:t>
              <w:br/>
              <w:t xml:space="preserve">Каждому из нас дана жизнь. С первым криком ребенка начинается неутомимый отсчет времени. И мы не можем сказать, сколько еще часов или лет в нашем распоряжении. Как же внимательно мы должны относиться к драгоценному времени нашей жизни, как расчетливо расходовать его. Не впустую, а со смыслом осторожно распоряжаясь тем, что всем нам дается только один раз. </w:t>
              <w:br/>
              <w:t>Наверное, каждый человек испытывал желание повернуть назад ход времени, думая: “Если бы начать все сначала, я совсем по-другому прожил бы свою жизнь.” В этих словах оценка жизни. Оценка использованного нами времени. Боясь потерять деньги или ключи от квартиры, мы не часто задумываемся о потере времени, которое является уникальным.</w:t>
              <w:br/>
              <w:t xml:space="preserve">В большей или меньшей мере очень многим из нас приходилось жалеть о сделанных нами делах. Как хотелось бы исправить свои ошибки, что-то вернуть назад. Но их унесло необратимым потоком времени. Забывая о нем, мы живем в вихре событий, дел, успехов и неудач, и оно напоминает нам о себе иногда звонком будильника или оторванным листком календаря. </w:t>
              <w:br/>
              <w:t xml:space="preserve">Все в нашей жизни, каждый вздох имеет свою цену. И рассчитываться приходится не чем-то материальным, а секундами и минутами нашей жизни. Например, отработав рабочий день, мы получаем за него зарплату в 5, 10, 20 или более гривен. Но подумайте о том, что за эти деньги мы заплатили временем 7-8 часов нашей жизни. Когда мы на остановке ждем трамвая – это тоже стоит несколько минут нашей жизни. И минуты, складываясь в часы, составляют дни, месяцы, годы. Куда же уходит то, что каждому из нас дается только раз? </w:t>
              <w:br/>
              <w:t>“Дорожите временем” – как понять эти слова, записанные на страницах Священного Писания? Ведь именно время дает нам возможность сделать какие-либо дела, уделить внимание людям, окружающим нас или узнать о чем-то. Подумайте, на что вам было бы не жалко отдать несколько минут – частичку своей жизни.</w:t>
              <w:br/>
              <w:t>Один студент, уже на последнем курсе, начал писать дипломную работу. В его распряжении было несколько месяцев. Он начал искать бумагу для диплома и чертежей, карандаши, нужную литературу. Много ходил по магазинам, желая найти самое лучшее. Потом он начал ходить к друзьям, преподавателям, в библиотеки. И везде он спрашивал совета, дельной мысли. Вся эта работа настолько увлекла его, что он перед самой защитой обнаружил, что еще не написал ни слова, не сделал ни одного чертежа, а его время вышло.</w:t>
              <w:br/>
              <w:t xml:space="preserve">Как часто бывает, что за второстепенными заботами, мы забываем что-то очень важное. И только сожаление о потерянном времени напоминает нам снова и снова: ты же мог это сделать. Так незаметно и безвозвратно улетает время нашей жизни, и мы вдруг с ужасом замечаем, что еще вчера у нас была уйма времени, а сейчас мы изо всех сил стараемся удержать тающие на глазах драгоценные минуты. </w:t>
              <w:br/>
              <w:t xml:space="preserve">Как-то раз человек, получив зарплату и радостно сжимая в кармане пачку денег, зашел на базар. Покупая то подарок для жены, то необходимые продукты, он щедро расплачивался с продавцами. Так было до тех пор, пока опустив руку в карман, он вместо толстой пачки нащупал всего одну бумажку и несколько монет мелочи. </w:t>
              <w:br/>
              <w:t xml:space="preserve">Не похоже ли это на наше неосторожное обращение со временем? Когда мы молоды, нам кажется что старость еще так далеко. А пожилой человек только удивляется, куда же делась та масса лет, которая еще вчера казалась такой бесконечной. Как же быстро растворилась она в водовороте жизни. </w:t>
              <w:br/>
              <w:t>В чем же смысл жизни? На что должно быть истрачено мое время? Люди часто сами себе и другим задают подобные вопросы. Какие же дела имеют ценность и на что в первую очередь должно быть направленно мое внимание? Для чего каждый из нас имеет ограниченный и очень ценный запас времени?</w:t>
              <w:br/>
              <w:t xml:space="preserve">Посмотрите на действие времени в окружающем мире, в людях, да и в нас самих. Не складывается ли у вас впечатление, что влияние времени на все, что окружает нас, оказывается весьма разрушительным? Имея несомненную ценность, время все же покрывает морщинами наши лица, отнимает силу, белой метелью посыпает наши головы. Могущественные жернова времени разрушают опустелые дома и города, перемалывают камни и творения древних скульпторов. Иссушают реки, засыпают песком бывшие раннее плодородный земли. Да и есть ли что на земле, что может противостоять напору столь могущественной силы? </w:t>
              <w:br/>
              <w:t xml:space="preserve">Если бы у нас была возможность создавать вещи не подвластные потоку времени? Наверное, скульптор, создающий памятник, над которым не властно время, будет придавать своей работе огромное значение и направит на нее куда больше сил, чем на ту, которая через 100 – 200 или 1000 лет будет раздавлена неумолимым прессом веков. Наверное, и все мы отдали бы предпочтение именно такой работе. Зачем строить дом, который через несколько лет нужно будет ремонтировать, если можно построить такой, что будет стоять не только 100 лет, но и наши далекие потомки смогут, не ремонтируя постоянно пользоваться его уютом? Да, только есть ли на земле возможность приложить свои силы к такой стройке? </w:t>
              <w:br/>
              <w:t xml:space="preserve">Ответ на этот вопрос кажется нам однозначным. Но все же не смотря на безнадежность и отчаяние, которые способны внушить нам, разрушительные силы приводимые в движение временем, есть на земле то, над чем не властны даже они. Библия говорит, что в хрупком нашем теле, живет имеющая печать вечности душа. И именно она нуждается в нашем внимании, в том, чтобы хоть иногда мы вкладывали в заботу о ней наше время. </w:t>
              <w:br/>
              <w:t xml:space="preserve">Постоянно занятые работой, различными проблемами и переживаниями, мы все бросаем, когда непредвиденная болезнь поражает наше тело. Тогда забывая о работе, мы отдаем наше время и средства для того, чтобы вернуть потерянное здоровье. Нам всем будет полезно сравнить время, которое мы уделяем своему телу и время, отданное нами для своей души. К сожалению, все наше внимание мы обращаем на ограниченную временную стройку нашего тела. Не потому ли так часто наша жизнь пуста? </w:t>
              <w:br/>
              <w:t xml:space="preserve">Друзья, попробуйте уделить время вашей душе. Она, как и физическое тело нуждается в пище и тепле. Способна страдать и огорчаться. Иногда она болеет. И только особые, не подверженные действию времени, лекарства могут вернуть ей здоровье. Попробуйте начать свой новый день с чтения, пусть коротенького отрывка Нового Завета. Это пища для нашей души. Примите себе за правило начинать и заканчивать чтением каждый день, и вы увидите, как постепенно наполнится высшим смыслом ваша жизнь. Уйдет пустота и новый живой огонек разгорится в вашей душе. </w:t>
              <w:br/>
              <w:t xml:space="preserve">У всех нас есть возможность оценить, сколько же времени мы потеряли безвозвратно в нашей жизни. И часто откуда-то из глубины сознания приходит мысль – уже поздно что-то менять, времени почти нет. Можете ли вы представить человека тонущего в реке, который махнул на жизнь рукой, говоря, да ладно не буду кричать, и стараться выплыть, все равно утону. Более вероятно, что оправдается народная пословица: “Тонущий хватается за соломинку”. </w:t>
              <w:br/>
              <w:t xml:space="preserve">Так и в нашей жизни имея ограниченный запас времени, мы все же и эти немногие дни или годы можем использовать разумно для добрых перемен в нашей жизни. Но бывает и так, что люди переоценивают собственные ресурсы времени говоря: - У меня еще много времени, я все успею, мне не нужно спешить. </w:t>
              <w:br/>
              <w:t xml:space="preserve">Но много ли мы успеваем за нашу короткую жизнь? Обманчивое время способно создавать иллюзию избытка и нам хорошо вспомнить слова: - Часы идут, дни бегут, а годы летят. Наверное, нам нужно чаще оглядываться назад, чтобы увидеть и оценить прошедшее время и наши дела, успехи и совершенные ошибки. И если чаще обращать назад наш мысленный взор, то и время может выступить еще в одном качестве – учителя. И как многому может научить нас этот учитель. Опыт, накопленный годами, позволяет увидеть не только свою жизнь, ошибки и неудачи, как бы со стороны, но и использовать еще одно ценное качество времени. А именно исправить многие неровности и пробелы, а иногда и полностью изменить направление нашего жизненного пути. </w:t>
              <w:br/>
              <w:t>Ценное и многогранное время при правильном использовании может открыть перед нами новые возможности. Поможет полнее почувствовать ценность жизни, посмотреть на многие вещи другими глазами. Потерянное или неверно использованное время может поставить человека перед, куда большими проблемами, чем потеря денег или других материальных ценностей.</w:t>
              <w:br/>
              <w:t>Секрет гармоничного использования времени состоит в том, чтобы первостепенное и второстепенное в нашей жизни занимало верное место. И тогда их сочетание, и взаимодействие наполнит смыслом дни нашей жизни. Как известно, приблизительно третью часть жизни человек тратит на сон. Это необходимо, чтобы, отдохнув за ночь, мы могли с новой силой взяться за наши дела. Но если бы мы спали 24 часа в сутки, просыпая свою жизнь, то это было бы бессмысленной и пустой тратой времени. Так бывает, что обстоятельства загоняют человека в заколдованный круг, когда мы работаем, чтобы есть и едим чтобы работать. И это все на что уходят наши годы, вернуть которые назад человек не в силах.</w:t>
              <w:br/>
              <w:t xml:space="preserve">Сон, еда, дыхание – все это поддерживает огонек жизни в наших телах и дает возможность достичь чего-то очень важного за отведенное нам время. Представьте себе человека, который хочет поступить в институт и готовится к этому, отдавая все свое время учебникам. Будет ли смысл в этой подготовке, если человек не только не поступит, но и не разу за всю жизнь не попытается этого сделать? </w:t>
              <w:br/>
              <w:t>Один из самых мудрых людей, когда-либо живших на земле, царь Соломон, написал такие слова: “Видел я все дела, какие делаются под солнцем, и вот все суета и томление духа”. Так на что же нужно нам тратить свое время, чтобы и наша жизнь не была пустой и безрадостной? Этот же мудрый царь написал слова, открытые ему высшей мудростью: “Выслушаем сущность всего: бойся Бога и заповеди Его соблюдай, потому что в этом все для человека”. Очень важно в жизни найти себя и эти поиски иногда отнимают у нас большую часть времени. Но насколько важнее нам найти Бога в своей жизни и установить с Ним правильные отношения. Тогда и работа и само наше существование обретет новый смысл, несущий с собою радость и удовлетворение.</w:t>
              <w:br/>
              <w:t>Часто можно услышать от людей, что у них нет времени для Бога. А вот здесь уже неверно поставленный вопрос: дело вовсе не во времени, а в наших приоритетах. Что стоит на первом месте, тому и уделяем мы больше всего времени. И здесь, друзья, нужно пересмотреть наши ценности. Рано или поздно нам всем придется ответить на вопрос: в каких отношениях я с Богом? Рано или поздно все равно нам придется преклониться перед Ним. И чем раньше вы это сделаете, друзья, тем быстрее в вашу жизнь придет покой, радость, удовлетворение и прощение. Не потеряйте же время!</w:t>
              <w:br/>
              <w:br/>
              <w:t>Автор Владимир Трофим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Arial"/>
      <w:b/>
      <w:bCs/>
      <w:i/>
      <w:iCs/>
      <w:color w:val="000000"/>
      <w:sz w:val="26"/>
      <w:szCs w:val="18"/>
      <w:u w:val="single"/>
    </w:rPr>
  </w:style>
  <w:style w:type="character" w:styleId="Style13">
    <w:name w:val="Основной шрифт абзаца"/>
    <w:qFormat/>
    <w:rPr/>
  </w:style>
  <w:style w:type="character" w:styleId="InternetLink">
    <w:name w:val="Hyperlink"/>
    <w:basedOn w:val="Style13"/>
    <w:rPr>
      <w:b/>
      <w:bCs/>
      <w:strike w:val="false"/>
      <w:dstrike w:val="false"/>
      <w:color w:val="009D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8:48:00Z</dcterms:created>
  <dc:creator>YurchenkoS</dc:creator>
  <dc:description/>
  <dc:language>en-US</dc:language>
  <cp:lastModifiedBy>YurchenkoS</cp:lastModifiedBy>
  <dcterms:modified xsi:type="dcterms:W3CDTF">2006-06-23T08:51:00Z</dcterms:modified>
  <cp:revision>2</cp:revision>
  <dc:subject/>
  <dc:title/>
</cp:coreProperties>
</file>